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8"/>
          <w:lang w:val="en-US"/>
        </w:rPr>
        <w:t xml:space="preserve">                                                                                  </w:t>
      </w:r>
      <w:r>
        <w:rPr>
          <w:b/>
          <w:szCs w:val="28"/>
        </w:rPr>
        <w:t>Д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КМЕТА НА ОБЩИНА ПЕТРИЧ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ДО ПРЕДСЕДА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НА ОБЩИНСКИ СЪВЕТ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ОБЩИНА ПЕТРИЧ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12 год. И ЗАЛОЖЕНИ В ОБЩИНСКАТА ПРОГРАМА ПО ЧЛ.26а, АЛ.2 ЗА 2018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16"/>
        </w:rPr>
        <w:t xml:space="preserve"> на Народното читалищ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 xml:space="preserve">НЧ „Христо Ботев-1952” 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едалище на Народното читалище: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.Кавракирово, общ.Петрич, обл.Благоевград, ул „Бузлоджа” №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к 2889, община Петрич, област  Благоевград</w:t>
      </w:r>
    </w:p>
    <w:p>
      <w:pPr>
        <w:pStyle w:val="Normal"/>
        <w:rPr/>
      </w:pPr>
      <w:r>
        <w:rPr>
          <w:sz w:val="28"/>
          <w:szCs w:val="16"/>
        </w:rPr>
        <w:t>ЕИК по БУЛСТАТ:</w:t>
      </w:r>
      <w:r>
        <w:rPr>
          <w:sz w:val="28"/>
          <w:szCs w:val="16"/>
          <w:lang w:val="ru-RU"/>
        </w:rPr>
        <w:t xml:space="preserve"> </w:t>
      </w:r>
      <w:r>
        <w:rPr>
          <w:sz w:val="28"/>
          <w:szCs w:val="16"/>
        </w:rPr>
        <w:t xml:space="preserve"> 000016038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>в регистъра на Министерство на културата: 2895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Клонов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Име на лицето, представляващо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Председател: Иван Симеонов Янче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кретар: Георги Валериев Ан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за контакт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8778373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geogri_angushev87@abv.b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огатяване </w:t>
      </w:r>
      <w:r>
        <w:rPr/>
        <w:t>на материалната база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1979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ен обхват на целевите групи, с които работи читалището ( деца и учащи, работещи, безработни, пенсионери и др. – процентно съотношени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ца и учащи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 xml:space="preserve"> 5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ботещи - 36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безработни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енсионе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- 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други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1бр.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общи събрания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-библиотек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  <w:gridCol w:w="850"/>
            </w:tblGrid>
            <w:tr>
              <w:trPr>
                <w:trHeight w:val="965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Участие в образователно-квалификационни форми  за повишаване квалификацията и уменията на персонала и читалищни членов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( курсове,семинари, лектории, конференции и  други)</w:t>
                  </w:r>
                  <w:r>
                    <w:rPr>
                      <w:sz w:val="28"/>
                      <w:szCs w:val="28"/>
                    </w:rPr>
                    <w:t xml:space="preserve"> - общо, в т.ч.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н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639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 xml:space="preserve">Членство в организации ( Съюз на народните читалища, читалищни сдружения, други местни, регионални, национални, международни ), </w:t>
                  </w:r>
                  <w:r>
                    <w:rPr>
                      <w:sz w:val="28"/>
                      <w:szCs w:val="28"/>
                    </w:rPr>
                    <w:t>в т.ч.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Съюз на народните читалищ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ддържане и обогатяване на материалната баз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раден фон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на собствена, или предоставена за безвъзмездно ползване, сграда на читалищет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 площ (м2) - 448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и-брой: 1 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и-брой: 1 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 (опишете): библиотека, хранил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и състояние (опишете): задоволител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следно</w:t>
            </w:r>
            <w:r>
              <w:rPr>
                <w:sz w:val="28"/>
                <w:szCs w:val="28"/>
              </w:rPr>
              <w:t xml:space="preserve"> извършени ремонтни дейности ( вид дейности, година, стойност, финансиращ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)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134"/>
              <w:gridCol w:w="1843"/>
              <w:gridCol w:w="2977"/>
            </w:tblGrid>
            <w:tr>
              <w:trPr>
                <w:trHeight w:val="93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емонтни дей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ичен ремонт на покрив-2/3 от покрива е ремонтира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00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.Петрич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на тавана и стените на салона и сценат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.Петрич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ичен ремонт на южната част на покри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вяне на дограма, ремонт на тавана на библиотекат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0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.Петрич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  <w:u w:val="single"/>
              </w:rPr>
              <w:t>Последно</w:t>
            </w:r>
            <w:r>
              <w:rPr>
                <w:sz w:val="28"/>
                <w:szCs w:val="20"/>
              </w:rPr>
              <w:t xml:space="preserve"> доставен сценичен реквизит (носии, музикални инструменти и др.), сценично</w:t>
            </w: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</w:rPr>
              <w:t>оборудване и др.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275"/>
              <w:gridCol w:w="1134"/>
              <w:gridCol w:w="1843"/>
              <w:gridCol w:w="2977"/>
            </w:tblGrid>
            <w:tr>
              <w:trPr>
                <w:trHeight w:val="3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вучителна уредб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ълваща целева субсидия от МК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48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Библиотечно и информационно обслужв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иблиотека и библиотечен фон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фонд (брой библиотечни единици): 3739 6р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читалня, фондохранилищ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ня – ня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хранилище (площ – кв.м, състояние – отлично, мн.добро, добро, лошо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хранилище – 40м2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стояние – мн. доб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нови библиотечни материали през 2018 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134"/>
              <w:gridCol w:w="2126"/>
              <w:gridCol w:w="241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Гласувана сума, л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Изразходвана сума, л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дожествена и детска художествена литера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амент на периодични издания през 2018 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</w:tr>
      <w:tr>
        <w:trPr>
          <w:trHeight w:val="1430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 и читателски посещения за 2018 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й читатели: 42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ски посещения: 428 бр.</w:t>
            </w:r>
          </w:p>
        </w:tc>
      </w:tr>
      <w:tr>
        <w:trPr>
          <w:trHeight w:val="139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 на автоматиз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пециализиран софту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ютърни конфигураци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ис-техника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рни машин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ниращи устройств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лтимеди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руги : мултифункционално устройство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ет услуги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усл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ни 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ирани е-страниц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ведени събития, свързани с творци и произведения от местен, регионален и национален мащаб (литературни четения, литературни вечери, тематични книжни изложби и др.):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984"/>
        <w:gridCol w:w="851"/>
        <w:gridCol w:w="1417"/>
        <w:gridCol w:w="284"/>
        <w:gridCol w:w="1701"/>
      </w:tblGrid>
      <w:tr>
        <w:trPr>
          <w:trHeight w:val="6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на ко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е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изя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ой изя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сувана сума,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държавна, общинска, собстве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7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ка 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обринищко лято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л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лв. общинска сума</w:t>
            </w:r>
          </w:p>
        </w:tc>
      </w:tr>
      <w:tr>
        <w:trPr>
          <w:trHeight w:val="15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Добринищко лят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л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лв. общинска сума</w:t>
            </w:r>
          </w:p>
        </w:tc>
      </w:tr>
      <w:tr>
        <w:trPr>
          <w:trHeight w:val="1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ови състави – детски, юношески, женски, мъжки и сме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изяв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сум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20лв. общинска сум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Любителско художествено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(сезонни, едногодишни и др.)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м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701"/>
        <w:gridCol w:w="1417"/>
        <w:gridCol w:w="1418"/>
        <w:gridCol w:w="1417"/>
        <w:gridCol w:w="1418"/>
      </w:tblGrid>
      <w:tr>
        <w:trPr>
          <w:trHeight w:val="15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и харктер на участие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онцерти, чествания, конкурси, събори, фестивал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овеждан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ид на колекти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г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сувана сума, лв. (държавна, общинска, собств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 (по населени мест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ен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0лв. общинска с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ab/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Добринищко ля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Добрини-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лв. общинска с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лв. общинска сум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 брой участ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б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о су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л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20лв.общинска су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и по изкуствата и Школи за изучаване на чужди езици, кръжоци, клубове и курс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260"/>
              <w:gridCol w:w="1800"/>
              <w:gridCol w:w="1450"/>
              <w:gridCol w:w="185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участниц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сувана сума, лв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зходвана сума, лв.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за народни танц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7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сума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VІ.Събиране и разпространяване на знания за населеното място чрез създаване и съхраняване на колекции от движими културни ц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ІІ. Работа по проек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550" w:hRule="atLeast"/>
        </w:trPr>
        <w:tc>
          <w:tcPr>
            <w:tcW w:w="10544" w:type="dxa"/>
            <w:tcBorders/>
          </w:tcPr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 брой – бр.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 брой - 1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ІІІ. Други читалищни дейности, подпомагащи изпълнението на основните функции на читалищата, свързани с предоставяне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овативни читалищни дейности и услуги, както и подобряване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50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читалищни дейности, подпомагащи изпълнението на основните функции на читалищ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иходи от членски внос за 2018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лв.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развиване на допълнителна стопанска дейност, свързана с предмета на основната им дейност, в съответствие с действащото законодателство, в т.ч.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е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лв.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осъществяване на дарителски кампании, в т.ч.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оставяне на иновативни читалищни дейности и услуги, в т.ч.: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о сума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л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то състояние на читалищет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Държавна субсидия, получена от народното читалище и определена с решение на общинската комисия по чл. 23, ал.1 за 2018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8375 л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готвил</w:t>
      </w:r>
      <w:r>
        <w:rPr>
          <w:sz w:val="28"/>
          <w:szCs w:val="28"/>
        </w:rPr>
        <w:t>:……………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ab/>
        <w:t xml:space="preserve">    </w:t>
      </w:r>
      <w:r>
        <w:rPr>
          <w:b/>
          <w:sz w:val="20"/>
          <w:szCs w:val="20"/>
        </w:rPr>
        <w:t>(подпис)</w:t>
      </w:r>
    </w:p>
    <w:p>
      <w:pPr>
        <w:pStyle w:val="Normal"/>
        <w:rPr/>
      </w:pPr>
      <w:r>
        <w:rPr/>
        <w:t>Секретар-библиотекар: Георги Ангуш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(длъжност, име и фамилия)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26.09.2019 г.                 Председател на НЧ „Христо Ботев-1952”: Иван Янчев:….....................</w:t>
      </w:r>
    </w:p>
    <w:p>
      <w:pPr>
        <w:pStyle w:val="Normal"/>
        <w:rPr/>
      </w:pPr>
      <w:r>
        <w:rPr/>
        <w:t>с.Кавракирово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0"/>
          <w:szCs w:val="20"/>
        </w:rPr>
        <w:t>(име и 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1:00Z</dcterms:created>
  <dc:creator>USER</dc:creator>
  <dc:description/>
  <cp:keywords/>
  <dc:language>en-US</dc:language>
  <cp:lastModifiedBy>Ss</cp:lastModifiedBy>
  <dcterms:modified xsi:type="dcterms:W3CDTF">2019-09-26T08:25:00Z</dcterms:modified>
  <cp:revision>3</cp:revision>
  <dc:subject/>
  <dc:title/>
</cp:coreProperties>
</file>